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HICKEN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2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CHICKEN TRYING TO CROSS THE ROAD.  USE THE 4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TO NAV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ERS, THE OBJECT IS SIMPLY TO AVOID BEING RUN OVER. 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, THE ULTIMATE GOAL IS TO BE PURE POULTRY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THE NUMBER OF GAME CLOCK TICKS YOU REMAIN IN THE ROADWAY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FOR EVERY GAME CLOCK TICK YOU REMAIN ON A MEDIAN STRIP, LESS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30 GAME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EMPORARY RESPITE BY STRADDLING THE ROADWAY MEDI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YOUR BALANCE IS NOT GOOD ENOUGH TO KEEP FROM FALLING OF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ROADWAY AT QUITE EMBARRASS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AUTO/MANUAL MODE TOGGLE SWITCH.  IN AUTO MODE, THE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S ITSELF AS A DEMONST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FUNCTION KEY LEGEND DISPLAYS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WITCH TO WHEN THE KEY IS PRESSED, WHICH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POSITE OF THE MOD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DIFFICULTY LEVE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DIFFICULTY LEVE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DIFFICULTY LEVELS ARE 1..9, WITH 9 THE MOST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QUIT THE GAME (YOU CAN ALSO HIT THE ESC KEY OR THE "Q"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SOUND EFFECTS ON/OFF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PRESSING F1, F3, OR F4 WILL ZERO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HICKEN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